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elstu liðir í efnahagsreikningi Seðlabankan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" w:hAnsi="Tms Rmn" w:cs="Tms Rm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Í milljónum króna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200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ptemb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Í   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ptember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1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97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3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13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7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6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13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32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7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9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8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7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1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719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77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7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45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6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9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8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7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26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8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9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8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2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5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10:00Z</dcterms:created>
  <dc:creator>ingunn</dc:creator>
  <dc:description/>
  <dc:language>en-US</dc:language>
  <cp:lastModifiedBy>ingunn</cp:lastModifiedBy>
  <dcterms:modified xsi:type="dcterms:W3CDTF">2002-07-10T10:12:00Z</dcterms:modified>
  <cp:revision>1</cp:revision>
  <dc:subject/>
  <dc:title>Helstu liðir í efnahagsreikningi Seðlabankans</dc:title>
</cp:coreProperties>
</file>